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lang w:val="sr-RS"/>
        </w:rPr>
      </w:pPr>
      <w:r>
        <w:rPr>
          <w:rFonts w:cs="Times New Roman" w:ascii="Times New Roman" w:hAnsi="Times New Roman"/>
          <w:b/>
          <w:sz w:val="22"/>
          <w:lang w:val="sr-RS"/>
        </w:rPr>
        <w:t>СРЕДЊОРОЧНИ ПЛАН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lang w:val="sr-RS"/>
        </w:rPr>
        <w:t>ГЕОЛОШКОГ ЗАВОДА СРБИЈЕ ЗА ПЕРИОД ОД 202</w:t>
      </w:r>
      <w:r>
        <w:rPr>
          <w:rFonts w:cs="Times New Roman" w:ascii="Times New Roman" w:hAnsi="Times New Roman"/>
          <w:b/>
          <w:sz w:val="22"/>
          <w:lang w:val="sr-Latn-RS"/>
        </w:rPr>
        <w:t>3</w:t>
      </w:r>
      <w:r>
        <w:rPr>
          <w:rFonts w:cs="Times New Roman" w:ascii="Times New Roman" w:hAnsi="Times New Roman"/>
          <w:b/>
          <w:sz w:val="22"/>
          <w:lang w:val="sr-RS"/>
        </w:rPr>
        <w:t>. ДО 202</w:t>
      </w:r>
      <w:r>
        <w:rPr>
          <w:rFonts w:cs="Times New Roman" w:ascii="Times New Roman" w:hAnsi="Times New Roman"/>
          <w:b/>
          <w:sz w:val="22"/>
          <w:lang w:val="sr-Latn-RS"/>
        </w:rPr>
        <w:t>5</w:t>
      </w:r>
      <w:r>
        <w:rPr>
          <w:rFonts w:cs="Times New Roman" w:ascii="Times New Roman" w:hAnsi="Times New Roman"/>
          <w:b/>
          <w:sz w:val="22"/>
          <w:lang w:val="sr-RS"/>
        </w:rPr>
        <w:t>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2"/>
          <w:u w:val="single"/>
          <w:lang w:val="sr-RS"/>
        </w:rPr>
      </w:pPr>
      <w:r>
        <w:rPr>
          <w:rFonts w:cs="Times New Roman" w:ascii="Times New Roman" w:hAnsi="Times New Roman"/>
          <w:sz w:val="22"/>
          <w:u w:val="single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lang w:val="sr-RS"/>
        </w:rPr>
        <w:t>јануар 2023. године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држај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5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сновне информације…………………………………………………………………………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Надлежности Геолошког завода Србије………………………………………………………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Организациона шема Геолошког завода Србије…………………………………………….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Преглед систематизованих, односно попуњених радних места……………………………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Средњорочни план- табеларни приказ мера и активности........................................………..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7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Средњорочни оквир расхода обвезника средњорочног планирања по програмској класификацији и мерама и активностима из средњорочног план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...........................................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..............   4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е информације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ив органа: Геолошки завод Србије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едиште: Београд, Ровињска 12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тични број: 17840525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ИБ: 107654244</w:t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sr-Latn-RS"/>
          </w:rPr>
          <w:t>office@gzs.gov.rs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 xml:space="preserve">Интернет презентација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sr-Latn-RS"/>
          </w:rPr>
          <w:t>www.gzs.gov.rs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Надлежности Геолошког завода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Геолошки завод Србије (у даљем тексту: Завод) основан је као посебна организација државне управе са својством правног лица Законом о рударству и геолошким истраживањима („Службени гласник РС“</w:t>
      </w:r>
      <w:r>
        <w:rPr>
          <w:rFonts w:cs="Times New Roman" w:ascii="Times New Roman" w:hAnsi="Times New Roman"/>
          <w:sz w:val="22"/>
          <w:lang w:val="sr-RS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број 88/1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ru-RU"/>
        </w:rPr>
        <w:t>Према наведеном закону Геолошки завод Србије преузима од Геолошког института Србије д.о.о. Београд, запослене, права и обавезе, предмете, архиву и другу геолошку документацију, пословни простор, опрему, средства за рад, новчана и друга средства у складу са билансом стања на дан преузима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Завод је регистрован </w:t>
      </w:r>
      <w:r>
        <w:rPr>
          <w:rFonts w:cs="Times New Roman" w:ascii="Times New Roman" w:hAnsi="Times New Roman"/>
          <w:sz w:val="22"/>
          <w:lang w:val="sr-RS"/>
        </w:rPr>
        <w:t xml:space="preserve">решењем Привредног суда у Београду број: 1 </w:t>
      </w:r>
      <w:r>
        <w:rPr>
          <w:rFonts w:cs="Times New Roman" w:ascii="Times New Roman" w:hAnsi="Times New Roman"/>
          <w:sz w:val="22"/>
        </w:rPr>
        <w:t>Fi</w:t>
      </w:r>
      <w:r>
        <w:rPr>
          <w:rFonts w:cs="Times New Roman" w:ascii="Times New Roman" w:hAnsi="Times New Roman"/>
          <w:sz w:val="22"/>
          <w:lang w:val="sr-RS"/>
        </w:rPr>
        <w:t xml:space="preserve"> 218/12 од 29.06.2012. године</w:t>
      </w:r>
      <w:r>
        <w:rPr>
          <w:rFonts w:cs="Times New Roman" w:ascii="Times New Roman" w:hAnsi="Times New Roman"/>
          <w:sz w:val="22"/>
          <w:lang w:val="ru-RU"/>
        </w:rPr>
        <w:t>, а од 01.01.2013. године послује као директан буџетски корисн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Према члану 14. </w:t>
      </w:r>
      <w:r>
        <w:rPr>
          <w:rFonts w:cs="Times New Roman" w:ascii="Times New Roman" w:hAnsi="Times New Roman"/>
          <w:sz w:val="22"/>
          <w:lang w:val="ru-RU"/>
        </w:rPr>
        <w:t>Закона о рударству и геолошким истраживањима („Службени гласник РС“</w:t>
      </w:r>
      <w:r>
        <w:rPr>
          <w:rFonts w:cs="Times New Roman" w:ascii="Times New Roman" w:hAnsi="Times New Roman"/>
          <w:sz w:val="22"/>
          <w:lang w:val="sr-RS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бр. </w:t>
      </w:r>
      <w:r>
        <w:rPr>
          <w:rFonts w:cs="Times New Roman" w:ascii="Times New Roman" w:hAnsi="Times New Roman"/>
          <w:sz w:val="22"/>
          <w:lang w:val="sr-RS"/>
        </w:rPr>
        <w:t>101/15, 95/18- др.закон и 40/21)</w:t>
      </w:r>
      <w:r>
        <w:rPr>
          <w:rFonts w:cs="Times New Roman" w:ascii="Times New Roman" w:hAnsi="Times New Roman"/>
          <w:sz w:val="22"/>
          <w:lang w:val="ru-RU"/>
        </w:rPr>
        <w:t>, Завод обавља основна геолошка истраживања  и друга геолошка истраживања обухваћена годишњим програмом основних геолошких истраживања, каи и послове примењених геолошких истраживања од важности за Републику Србију, на основу посебне одлуке коју доноси Влада на предлог Министарства рударства и енергетике (у даљем тексту: Министарств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од обавља и друге послове од интереса за државу као што су: израда и штампање геолошких карата размере 1:25.000 и ситније размере; израда специјалистичких и тематских геолошких карата (металогенетских, односно минерагенетских, геомагнетских, гравиметријских, радиометријских, геохемијских, хидрогеолошких, инжењрскогеолошких, структурно-тектонских, сеизмичких, геоеколошких и других), укључујући и израду геолошких подлога за потребе просторног планирања; врши истраживања и мониторинг клизишта и израду геолошке карте хазарда и ризика за ниво размере 1.25.000 и ситније, послове регионалних геофизичких истраживања; лабораторијска испитивања из области минералогије, петрографије и седиментологије, као и палеонтолошка, хемијска, геомеханичка и друга испитива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од врши и послове реализације развојних, научно-истраживачких и међународних пројеката из области геологије, организовање осматрачке мреже за праћење режима подземних вода по посебним програмима, прикупљање, ажурирање и чување података и стручне документације од значаја за геолошки информациони систем Републике Србије, припрема пројектне задатке за локалне самоуправе за инжењерскогеолошка-геотехничка истраживања и санацију клизишта, као и друге послове у складу са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Завод издаје извештај о испуњености услова на основу захтева за продужење истражног рока за извођење примењених геолошких истраживања на основу документације (пројекта и извештаја) достављење од стране Минист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На основу добијених података и издатих потврда о утврђеним и разврстаним ресурсима и резервама минералних сировина и подземних вода, као и геотермалних ресурса, Завод израђује биланс ресурса и резерви минералних сировина, биланс ресурса и резерви подземних вода и биланс геотермалних ресурса у Републици Србиј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Министарство поверева Заводу стручну геолошку документацију, а Завод преузима обавезу да се стара и располаже предметном документациј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вод може да обавља и послове геолошких истраживања у иностранству на основу посебне одлуке коју доноси Влада на предлог Минист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за рад Завода обезбеђују се из буџета Републике Србије и из других извора у складу са закон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дзор над радом Завода и извођењем геолошких истраживања, као и стручну контролу изведених радова врши Министар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им геолошким истраживањима сматрају се истраживања која се изводе у циљу: проучавања развоја, састава и грађе земљине коре; проналажења минералних ресурса, ресурса подземних вода и геотермалних ресурса и њихових иницијалних проучавања; вредновања укупних потенцијала геолошке средине као простора за потребе просторног и урбанистичког планирања и утврђивања подобности за изградњу објеката; утврђивања и елиминације штетних утиваја природних и техногених процеса на геолошку и животну среди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 геолошка истраживања су послови од јавног интереса и финансирају се из буџета Републике Србиј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Основна геолошка истраживања обухватају израду: основних, прегледних и специјалистичких геолошких карата размере 1:25.000 и ситније размере (а изузетно за подручја посебне намене и размере 1:10.000); студија потенцијалности геолошких средина у погледу присуства минералних и других геолошких ресурса; са пратећим тумачима; геолошких студија за потребе сагледавања потенцијалности геолошких средина у погледу присуства минералних и других геолошких ресурса, хидродиманичких и других особина геолошке средине ради коришћења и заштите подземних вода и геотермалних ресурса, подобности геолошке средине за потребе планирања, као и студија за потребе заштите животне средине; очувања геодиверзитета и заштите објеката и геонаслеђа и с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 геолошка истраживања се изводе за потребе просторног планирања и вредновања укупних геолошких потенцијала одређеног подручја, намене и подобности геолошке средине као простора за градњу објек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а геолошка истраживања изводи Завод према годишњем програму основних геолошких истраживањ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ишњи програм обухвата циљеве, врсту и обим геолошких истражних радова, услове и динамику њиховог извођења, као и потребна финансијска и материјално- техничка средства и кадровске ресурсе за његову реализациј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ишњим програмом могу бити обухваћена и друга геолошка истраживања, ако је њихово извођење неопходно ради процене ризика и отклањања последица од геолошких хазарда (клизишта, одрона, поплава, земљотреса и др.), као и примењена геолошка истраживања минералних и других геолошких ресурса, као и друга, ако је извођење тих истраживања од интереса за Републику Србиј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одишњи програм доноси Министарство до краја фебруара текуће годин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Организациона шема Геолошког завода Србије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9281160" cy="549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74"/>
        <w:gridCol w:w="1261"/>
        <w:gridCol w:w="1563"/>
      </w:tblGrid>
      <w:tr>
        <w:trPr>
          <w:trHeight w:val="322" w:hRule="atLeast"/>
        </w:trPr>
        <w:tc>
          <w:tcPr>
            <w:tcW w:w="701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  <w:t>реглед систематизованих односно попуњених радних места по организационим јединицама</w:t>
            </w:r>
          </w:p>
        </w:tc>
      </w:tr>
      <w:tr>
        <w:trPr>
          <w:trHeight w:val="408" w:hRule="atLeast"/>
        </w:trPr>
        <w:tc>
          <w:tcPr>
            <w:tcW w:w="70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Директор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 xml:space="preserve">Заменик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ирект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РЕГИОНАЛНУ ГЕОЛОГИЈ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моћник директ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иш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мосталн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млађ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референ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6. врста намештен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УКУПНО ЗА СЕКТОР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Latn-RS" w:eastAsia="sr-Latn-RS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ИСТРАЖИВАЊЕ ЛЕЖИШТА МИНЕРАЛНИХ СИРОВИНА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моћник директ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виш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мосталн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Latn-RS" w:eastAsia="sr-Latn-RS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Latn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Latn-RS" w:eastAsia="sr-Latn-RS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Latn-RS"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Млађ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референ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4. врста намештен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УКУПНО ЗА СЕКТОР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 xml:space="preserve">СЕКТОР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ЗА ГЕОТЕХНИКУ И ХИДРОГЕОЛОГИЈ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моћник директор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виш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мосталн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млађ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референ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Намештеник 4. врсте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УКУПНО ЗА СЕКТОР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  <w:t>СЕКТОР ЗА ОПШТЕ, ПРАВНЕ И ЕКОНОМСКЕ  ПОСЛОВЕ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моћник директор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виш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мосталн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радни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млађи сарад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референт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. врста намештен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4. врста намештен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УКУПНО ЗА СЕКТОР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 xml:space="preserve">ГРУПА ЗА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АНАЛИТИЧКО ПРАЋЕЊЕ ПРИМЕЊЕНИХ ГЕОЛОШКИХ ИСТРАЖИВАЊА И ИНФОРМАЦИОНУ ПОДРШК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самосталн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сарад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УКУПНО ЗА ГРУПУ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  <w:t>ГРУПА ЗА МЕЂУНАРОДНУ САРАДЊУ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 xml:space="preserve"> И ПРОЈЕКТЕ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sr-Latn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мосталн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5. врста намештени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УКУПНО ЗА ГРУПУ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  <w:t>ГРУПА ЗА ПЛАНСКА ДОКУМЕНТА И ПОДРШКУ УПРАВЉАЊ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мосталн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УКУПНО ЗА ГРУПУ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ГРУПА ЗА ИНТЕРНУ РЕВИЗИЈУ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истематизова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попуњен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непопуњено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виши 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саветни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УКУПНО ЗА ГРУПУ: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sr-Latn-RS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6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129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sr-Latn-RS"/>
              </w:rPr>
              <w:t>35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Latn-RS" w:eastAsia="sr-Latn-RS"/>
        </w:rPr>
      </w:pPr>
      <w:r>
        <w:rPr>
          <w:rFonts w:eastAsia="Times New Roman" w:cs="Times New Roman" w:ascii="Times New Roman" w:hAnsi="Times New Roman"/>
          <w:sz w:val="22"/>
          <w:lang w:val="sr-Latn-RS" w:eastAsia="sr-Latn-RS"/>
        </w:rPr>
        <w:t>Образац табеларног приказа мера и активно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0282"/>
      </w:tblGrid>
      <w:tr>
        <w:trPr>
          <w:trHeight w:val="2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редњорочни план</w:t>
            </w:r>
          </w:p>
        </w:tc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sr-Latn-RS"/>
              </w:rPr>
              <w:t>ГЕОЛОШКИ ЗАВОД СРБИЈ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(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- 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356"/>
        <w:gridCol w:w="1286"/>
        <w:gridCol w:w="1639"/>
        <w:gridCol w:w="1383"/>
        <w:gridCol w:w="1701"/>
        <w:gridCol w:w="1701"/>
        <w:gridCol w:w="1701"/>
      </w:tblGrid>
      <w:tr>
        <w:trPr>
          <w:trHeight w:val="231" w:hRule="atLeast"/>
        </w:trPr>
        <w:tc>
          <w:tcPr>
            <w:tcW w:w="137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ind w:right="318" w:hanging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пшти циљ 1: СПРОВОЂЕЊЕ ОСНОВНИХ ГЕОЛОШКИХ ИСТРАЖИВАЊА</w:t>
            </w:r>
          </w:p>
        </w:tc>
      </w:tr>
      <w:tr>
        <w:trPr>
          <w:trHeight w:val="222" w:hRule="atLeast"/>
        </w:trPr>
        <w:tc>
          <w:tcPr>
            <w:tcW w:w="137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 средњорочним планом</w:t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(и) на нивоу општег циљ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356"/>
        <w:gridCol w:w="1286"/>
        <w:gridCol w:w="1639"/>
        <w:gridCol w:w="1445"/>
        <w:gridCol w:w="1446"/>
        <w:gridCol w:w="1446"/>
        <w:gridCol w:w="2139"/>
      </w:tblGrid>
      <w:tr>
        <w:trPr>
          <w:trHeight w:val="177" w:hRule="atLeast"/>
        </w:trPr>
        <w:tc>
          <w:tcPr>
            <w:tcW w:w="13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себан циљ 1.1: СПРОВОЂЕЊЕ ОСНОВНИХ ГЕОЛОШКИХ ИСТРАЖИВАЊА ЗА ИЗРАДУ ГЕОЛОШКИХ КАРАТА</w:t>
            </w:r>
          </w:p>
        </w:tc>
      </w:tr>
      <w:tr>
        <w:trPr>
          <w:trHeight w:val="177" w:hRule="atLeast"/>
        </w:trPr>
        <w:tc>
          <w:tcPr>
            <w:tcW w:w="13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 средњорочним планом</w:t>
            </w:r>
          </w:p>
        </w:tc>
      </w:tr>
      <w:tr>
        <w:trPr>
          <w:trHeight w:val="177" w:hRule="atLeast"/>
        </w:trPr>
        <w:tc>
          <w:tcPr>
            <w:tcW w:w="13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посебног циља: Сектор за регионалну геологију</w:t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посебног циљ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ind w:right="460" w:hanging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ривеност територије Републике Србије листовима основне геолошке карте 1:50.00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,18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1,65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3,25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4,5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ривеност територије Републике Србије рецензираним листовима основне геолошке карте 1:50.00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7,95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0,2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5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едовно ажурирање  података у Геолошком информационом систему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а-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е- 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1701"/>
        <w:gridCol w:w="1842"/>
      </w:tblGrid>
      <w:tr>
        <w:trPr>
          <w:trHeight w:val="244" w:hRule="atLeast"/>
        </w:trPr>
        <w:tc>
          <w:tcPr>
            <w:tcW w:w="1371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bookmarkStart w:id="0" w:name="_Hlk52530330"/>
            <w:bookmarkEnd w:id="0"/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1.1. ИЗРАДА ГЕОЛОШКЕ КАРТЕ СРБИЈЕ РАЗМЕРЕ 1:50.000</w:t>
            </w:r>
          </w:p>
        </w:tc>
      </w:tr>
      <w:tr>
        <w:trPr>
          <w:trHeight w:val="244" w:hRule="atLeast"/>
        </w:trPr>
        <w:tc>
          <w:tcPr>
            <w:tcW w:w="13716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Сјеница 3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Лапово 3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Бор 1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Лапово 4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Пирот 1 и 2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Крушевац 3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Чачак 3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Вршац 4 и Решица 3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Ваљево 1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Геохемијској карти Србиј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3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25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Сјеница 1 и 2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37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Лазаревац4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37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Вршац 3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37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Жагубица 1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37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Лапово 1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37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67"/>
        <w:gridCol w:w="1266"/>
        <w:gridCol w:w="1208"/>
        <w:gridCol w:w="2502"/>
        <w:gridCol w:w="973"/>
        <w:gridCol w:w="1160"/>
        <w:gridCol w:w="1310"/>
      </w:tblGrid>
      <w:tr>
        <w:trPr>
          <w:trHeight w:val="150" w:hRule="atLeast"/>
        </w:trPr>
        <w:tc>
          <w:tcPr>
            <w:tcW w:w="29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4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1.1.1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1:50.000, лист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јеница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3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3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1.1.2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:50.000, лист Лапово 3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3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1.1.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:50.000, лист Бор 1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23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1.1.4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еолошке карта Србиј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1:50.000, лист Лапово 4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3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1.1.1.5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:50.000, листови Пирот 1 и 2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3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1.1.1.6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еолошке карта Србиј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1:50.000, лист Крушевац 3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V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3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2"/>
                <w:lang w:val="en-GB" w:eastAsia="sr-Latn-RS"/>
              </w:rPr>
              <w:t>.7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еолошке карта Србиј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1: 50 .000, лист Чачак 3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4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1.1.1.8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: 50.000 , листови Вршац 4 и Решица 3,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III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3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1.1.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9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1:50 000, лист Ваљево 1,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II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година истраживања-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4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1.1.10. Израда Геохемијске карте Србије- настав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16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6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1.1.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1 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1:50 000, лист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јеница 1 и 2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- започињање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1.1.1.12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1:50 000, лист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Лазаревац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- започињање истраживањ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1.1.1.13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еолошке карта Србије 1:50 000, лист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Вршац 3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- започињање истраживањ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1.1.1.14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еолошке карта Србије 1:50 000, лист Жагубица 1- започињање истраживањ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1.1.1.15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рада г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еолошке карта Србије 1:50 000, лист Лапово 1- започињање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-202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2027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418"/>
        <w:gridCol w:w="283"/>
        <w:gridCol w:w="142"/>
        <w:gridCol w:w="1559"/>
      </w:tblGrid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both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1.2. ПРИПРЕМА УРАЂЕНИХ И РЕЦЕНЗИРАНИХ ГЕОЛОШКИХ КАРАТА И ТУМАЧА ЗА ШТАМПУ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20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ан број рецензираних листова геолошке карт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4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4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25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1.2.1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Синтеза геолошких формација на завршеним листовима Геолошке карте Србије 1:50.000, наставак истраживањ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418"/>
        <w:gridCol w:w="283"/>
        <w:gridCol w:w="142"/>
        <w:gridCol w:w="1559"/>
      </w:tblGrid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1.3. УНОС ПОДАТАКА ДОБИЈЕНИХ ГЕОЛОШКИМ ИСТРАЖИВАЊИМА У ФОРМУ ГЕОЛОШКОГ ИНФОРМАЦИОНОГ СИСТЕМА (ГЕОЛИСС)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20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Сектор за регионалну геологију,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Ажурирана база података о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регионално-геолошким истраживањима, започињање истраживањ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а-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е- 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25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1.3.1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Унос постојећих података основних геолошких истраживања у форму Геолошког информационог система о регионално-геолошким истраживањима (ГеолИСС)- започињање истраживањ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highlight w:val="yellow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356"/>
        <w:gridCol w:w="1286"/>
        <w:gridCol w:w="1639"/>
        <w:gridCol w:w="1445"/>
        <w:gridCol w:w="1771"/>
        <w:gridCol w:w="1701"/>
        <w:gridCol w:w="1701"/>
      </w:tblGrid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себан циљ 1.2: СПРОВОЂЕЊЕ ОСНОВНИХ ИСТРАЖИВАЊА ГЕОЛОШКИХ РЕСУРСА У ОБЛАСТИ ХИДРОГЕОЛОШКИХ ИСТРАЖИВАЊА</w:t>
            </w:r>
          </w:p>
        </w:tc>
      </w:tr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 средњорочним планом</w:t>
            </w:r>
          </w:p>
        </w:tc>
      </w:tr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посебног циља: Сектор за геотехнику и хидрогеологију</w:t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посебног циљ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ривеност територије Републике Србије листовима Основне хидрогеолошке карте (ОХГК) 1:100.00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3,7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5,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7,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8,9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ривеност територије Републике Србије истраживањима хидрогеотермалне потенцијалност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Годишњи извештаји 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7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2,5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и унос хидрогеолошких података у ГеолИСС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1,3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5,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7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9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ривеност АП Војводине истраживањима о утицају климатских фактора и површинских вода на квантитет и квалитет подземних вода Војводине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6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141"/>
        <w:gridCol w:w="1560"/>
        <w:gridCol w:w="141"/>
        <w:gridCol w:w="1843"/>
      </w:tblGrid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2.1. ИЗРАДА ОСНОВНЕ ХИДРОГЕОЛОШКЕ КАРТЕ 1:100.000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дељење за хидро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Куршумлиј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03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33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8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Лесковац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30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7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Чачак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812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01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2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0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Бор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72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7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0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20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Бачка Паланк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57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65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838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931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Крушевац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5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7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9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1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103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2.1.1 Израд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листа Куршумлија, 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II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дина истраживања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1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4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2.1.2 Израда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листа Лесковац, </w:t>
            </w:r>
            <w:r>
              <w:rPr>
                <w:rFonts w:cs="Times New Roman" w:ascii="Times New Roman" w:hAnsi="Times New Roman"/>
                <w:sz w:val="22"/>
              </w:rPr>
              <w:t>VI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дина истраживања- завршетак истраж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201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V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2023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2.1.3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зрада листа Чачак, 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дина истраживања- наставак истраж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20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6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2.1.4 Израд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листа Бор, </w:t>
            </w:r>
            <w:r>
              <w:rPr>
                <w:rFonts w:cs="Times New Roman" w:ascii="Times New Roman" w:hAnsi="Times New Roman"/>
                <w:sz w:val="22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одина истраживања- наставак истражи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6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2.1.5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Израда листа Бачка Паланка, 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година истраживања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5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1.2.1.6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Израда листа Крушевац, 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година истраживања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започињање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7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639"/>
        <w:gridCol w:w="1560"/>
        <w:gridCol w:w="141"/>
        <w:gridCol w:w="1843"/>
      </w:tblGrid>
      <w:tr>
        <w:trPr>
          <w:trHeight w:val="244" w:hRule="atLeast"/>
        </w:trPr>
        <w:tc>
          <w:tcPr>
            <w:tcW w:w="1385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2.2. ИСТРАЖИВАЊЕ ХИДРОГЕОТЕРМАЛНЕ ПОТЕНЦИЈАЛНОСТИ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дељење за хидро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вредност у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подручју јужне и источне Србиј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9.00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1.34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3.46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подручју централне и западне Србиј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7.58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537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2.2.1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Хидрогеотермална потенцијалност магматогених комплекса јужне и источне Србије, 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VI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година истраживања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- завршетак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18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4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537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2.2.2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Хидрогеотермална потенцијалност магматогених комплекса централне и западне Србије, 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започињање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2029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8"/>
        <w:gridCol w:w="640"/>
        <w:gridCol w:w="1286"/>
        <w:gridCol w:w="504"/>
        <w:gridCol w:w="1135"/>
        <w:gridCol w:w="1445"/>
        <w:gridCol w:w="80"/>
        <w:gridCol w:w="1701"/>
        <w:gridCol w:w="1701"/>
        <w:gridCol w:w="1701"/>
      </w:tblGrid>
      <w:tr>
        <w:trPr>
          <w:trHeight w:val="244" w:hRule="atLeast"/>
        </w:trPr>
        <w:tc>
          <w:tcPr>
            <w:tcW w:w="1385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2.3. УНОС ПОДАТАКА ЗА ПОТРЕБЕ ИЗРАДЕ ХИДРОГЕОЛОШКОГ КАТАСТРА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6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81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дељење за хидро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(и) на нивоу мере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територији Републике Србије за потребе израде хидрогеолошког катастра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8.784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1.7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2.6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3.60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412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2.3.1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Ажурирање базе хидрогеолошких података за ГеолИСС- настав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континуирано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8"/>
        <w:gridCol w:w="640"/>
        <w:gridCol w:w="1286"/>
        <w:gridCol w:w="504"/>
        <w:gridCol w:w="1135"/>
        <w:gridCol w:w="1445"/>
        <w:gridCol w:w="80"/>
        <w:gridCol w:w="1701"/>
        <w:gridCol w:w="1701"/>
        <w:gridCol w:w="1701"/>
      </w:tblGrid>
      <w:tr>
        <w:trPr>
          <w:trHeight w:val="244" w:hRule="atLeast"/>
        </w:trPr>
        <w:tc>
          <w:tcPr>
            <w:tcW w:w="1385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2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ИСТРАЖИВАЊЕ УТИЦАЈА КЛИМАТСКИХ ФАКТОРА И ПОВРШИНСКИХ ВОДА НА КВАНТИТЕТ И КВАЛИТЕТ ПОДЗЕМНИХ ВОДА АП ВОЈВОДИНЕ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6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81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дељење за хидро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(и) на нивоу мере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3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територији АП Војводине за потребе израде Студије: Утицај климатских фактора и површинских вода на квантитет и квалитет подземних вода АП Војводине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4.32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8.64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2.966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412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2.4.1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тудија: Утицај климатских фактора и површинских вода на квантитет и квалитет подземних вода АП Војводине- започињање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Одељење за хидрогеологију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-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2027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357"/>
        <w:gridCol w:w="1286"/>
        <w:gridCol w:w="1640"/>
        <w:gridCol w:w="1445"/>
        <w:gridCol w:w="1767"/>
        <w:gridCol w:w="1843"/>
        <w:gridCol w:w="1559"/>
      </w:tblGrid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себан циљ 1.3: СПРОВОЂЕЊЕ ОСНОВНИХ ИСТРАЖИВАЊА ГЕОЛОШКИХ РЕСУРСА У ОБЛАСТИ ИНЖЕЊЕРСКОГЕОЛОШКИХ ИСТРАЖИВАЊА</w:t>
            </w:r>
          </w:p>
        </w:tc>
      </w:tr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 средњорочним планом</w:t>
            </w:r>
          </w:p>
        </w:tc>
      </w:tr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посебног циља: Сектор за геотехнику и хидрогеологију</w:t>
            </w:r>
          </w:p>
        </w:tc>
      </w:tr>
      <w:tr>
        <w:trPr>
          <w:trHeight w:val="561" w:hRule="atLeast"/>
        </w:trPr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посебног циља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ривеност територије Републике Србије листовима основне инжењерскогеолошке карте 1:100.000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0,54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1,3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2,6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ривеност територије Републике Србије истраживањима за катастар клизишта и нестабилних падина Републике Србије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9,45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9,8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,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,57</w:t>
            </w:r>
          </w:p>
        </w:tc>
      </w:tr>
      <w:tr>
        <w:trPr>
          <w:trHeight w:val="248" w:hRule="atLeast"/>
        </w:trPr>
        <w:tc>
          <w:tcPr>
            <w:tcW w:w="2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едовна сарадња са јединицама локалне самоуправе у циљу евидентирања клизишта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-н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-д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431"/>
        <w:gridCol w:w="1418"/>
        <w:gridCol w:w="581"/>
        <w:gridCol w:w="1135"/>
        <w:gridCol w:w="1295"/>
        <w:gridCol w:w="150"/>
        <w:gridCol w:w="1498"/>
        <w:gridCol w:w="141"/>
        <w:gridCol w:w="1701"/>
        <w:gridCol w:w="1843"/>
      </w:tblGrid>
      <w:tr>
        <w:trPr>
          <w:trHeight w:val="244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3.1. ИЗРАДА ОСНОВНЕ ИНЖЕЊЕРСКОГЕОЛОШКЕ КАРТЕ 1:100.000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</w:tr>
      <w:tr>
        <w:trPr>
          <w:trHeight w:val="104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дељење за инжењерску геологију и геомеханичку лаборатор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 листу Алексина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3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Бољева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3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 листу Врњц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9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Ваљев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0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40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Сјениц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40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 листу Лапово- допунски радов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листу Љубовиј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4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новом лис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на новом лис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,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9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14"/>
        <w:gridCol w:w="1355"/>
        <w:gridCol w:w="1271"/>
        <w:gridCol w:w="2512"/>
        <w:gridCol w:w="1119"/>
        <w:gridCol w:w="1117"/>
        <w:gridCol w:w="1152"/>
      </w:tblGrid>
      <w:tr>
        <w:trPr>
          <w:trHeight w:val="150" w:hRule="atLeast"/>
        </w:trPr>
        <w:tc>
          <w:tcPr>
            <w:tcW w:w="29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ак и завршетак активности (квартал и година)</w:t>
            </w:r>
          </w:p>
        </w:tc>
        <w:tc>
          <w:tcPr>
            <w:tcW w:w="12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866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3.1.1 израда 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листа Алексинац - завршетак истраживања</w:t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инжењерску геологију и геомаханичку лабораторију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-201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IV-2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3.1.2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sr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– израда листа Бољевац – завршетак истраживања</w:t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-201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IV-2024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3.1.3 израда 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листа Врњци – завршетак истраживања</w:t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-201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IV-2023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b/>
                <w:b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3.1.4. израда листа Ваљево - завршетак истраживања</w:t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b/>
                <w:b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ru-RU" w:eastAsia="sr-Latn-RS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I-201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IV-2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5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3.1.5. израда листа Лапово- започињање истраживањ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I-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IV-202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4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3.1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. израда листа Љубовија- започињање истраживањ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I-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IV-20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30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3.1.7. израда новог листа- започињање истраживањ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I-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IV-2031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3.1.8. израда новог листа- започињање истраживања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</w:rPr>
              <w:t>I-20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IV-2031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418"/>
        <w:gridCol w:w="141"/>
        <w:gridCol w:w="1701"/>
      </w:tblGrid>
      <w:tr>
        <w:trPr>
          <w:trHeight w:val="244" w:hRule="atLeast"/>
        </w:trPr>
        <w:tc>
          <w:tcPr>
            <w:tcW w:w="13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3.2. ИЗРАДА КАТАСТРА КЛИЗИШТА</w:t>
            </w:r>
          </w:p>
        </w:tc>
      </w:tr>
      <w:tr>
        <w:trPr>
          <w:trHeight w:val="244" w:hRule="atLeast"/>
        </w:trPr>
        <w:tc>
          <w:tcPr>
            <w:tcW w:w="13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1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089" w:hRule="atLeast"/>
        </w:trPr>
        <w:tc>
          <w:tcPr>
            <w:tcW w:w="36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инжењерску геологију и геомаханичку лабораторију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овршина комплетираних радова за катастар клизишта и нестабилних падина Републике Србиј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6.96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7.93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8.08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8.23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970"/>
        <w:gridCol w:w="1547"/>
        <w:gridCol w:w="1469"/>
        <w:gridCol w:w="2404"/>
        <w:gridCol w:w="1119"/>
        <w:gridCol w:w="1117"/>
        <w:gridCol w:w="1152"/>
      </w:tblGrid>
      <w:tr>
        <w:trPr>
          <w:trHeight w:val="150" w:hRule="atLeast"/>
        </w:trPr>
        <w:tc>
          <w:tcPr>
            <w:tcW w:w="27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19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7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470" w:hRule="atLeast"/>
        </w:trPr>
        <w:tc>
          <w:tcPr>
            <w:tcW w:w="2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3.2.1 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. Израда Катастра клизишта и нестабилних падина на територији Републике Србије- наставак истраживањ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инжењерску геологију и геомаханичку лабораториј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о праћење, трајна активност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503-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35"/>
        <w:gridCol w:w="716"/>
        <w:gridCol w:w="640"/>
        <w:gridCol w:w="508"/>
        <w:gridCol w:w="778"/>
        <w:gridCol w:w="504"/>
        <w:gridCol w:w="288"/>
        <w:gridCol w:w="847"/>
        <w:gridCol w:w="644"/>
        <w:gridCol w:w="651"/>
        <w:gridCol w:w="150"/>
        <w:gridCol w:w="1498"/>
        <w:gridCol w:w="140"/>
        <w:gridCol w:w="143"/>
        <w:gridCol w:w="993"/>
        <w:gridCol w:w="425"/>
        <w:gridCol w:w="141"/>
        <w:gridCol w:w="567"/>
        <w:gridCol w:w="1134"/>
        <w:gridCol w:w="35"/>
      </w:tblGrid>
      <w:tr>
        <w:trPr>
          <w:trHeight w:val="244" w:hRule="atLeast"/>
        </w:trPr>
        <w:tc>
          <w:tcPr>
            <w:tcW w:w="1371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3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ЕВИДЕНТИРАЊЕ КЛИЗИШТА И ПРИПРЕМА ПРОЈЕКТНИХ ЗАДАТАКА ЗА САНАЦИЈУ КЛИЗИШ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244" w:hRule="atLeast"/>
        </w:trPr>
        <w:tc>
          <w:tcPr>
            <w:tcW w:w="1371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19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1089" w:hRule="atLeast"/>
        </w:trPr>
        <w:tc>
          <w:tcPr>
            <w:tcW w:w="36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инжењерску геологију и геомаханичку лабораторију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248" w:hRule="atLeast"/>
        </w:trPr>
        <w:tc>
          <w:tcPr>
            <w:tcW w:w="2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Евидентирана клизишта и извршени пројектни задаци за санацију клизишт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-д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-не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  <w:tc>
          <w:tcPr>
            <w:tcW w:w="14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150" w:hRule="atLeast"/>
        </w:trPr>
        <w:tc>
          <w:tcPr>
            <w:tcW w:w="2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34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150" w:hRule="atLeast"/>
        </w:trPr>
        <w:tc>
          <w:tcPr>
            <w:tcW w:w="2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199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4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470" w:hRule="atLeast"/>
        </w:trPr>
        <w:tc>
          <w:tcPr>
            <w:tcW w:w="2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3.3.1 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Пројекат успостављања сарадње са јединицама локалне самоуправе у циљу евидентирања клизишта и припреме пројектних задатака инжењерскогеолошких истраживања за санацију клизишта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инжењерску геологију и геомаханичку лабораториј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о праћење, трајна активност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503-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3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356"/>
        <w:gridCol w:w="1286"/>
        <w:gridCol w:w="1639"/>
        <w:gridCol w:w="1445"/>
        <w:gridCol w:w="1629"/>
        <w:gridCol w:w="1701"/>
        <w:gridCol w:w="1701"/>
      </w:tblGrid>
      <w:tr>
        <w:trPr>
          <w:trHeight w:val="177" w:hRule="atLeast"/>
        </w:trPr>
        <w:tc>
          <w:tcPr>
            <w:tcW w:w="13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себан циљ 1.4: СПРОВОЂЕЊЕ ОСНОВНИХ ИСТРАЖИВАЊА ГЕОЛОШКИХ РЕСУРСА У ОБЛАСТИ ИСТРАЖИВАЊА МИНЕРАЛНИХ СИРОВИНА</w:t>
            </w:r>
          </w:p>
        </w:tc>
      </w:tr>
      <w:tr>
        <w:trPr>
          <w:trHeight w:val="177" w:hRule="atLeast"/>
        </w:trPr>
        <w:tc>
          <w:tcPr>
            <w:tcW w:w="13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 средњорочним планом</w:t>
            </w:r>
          </w:p>
        </w:tc>
      </w:tr>
      <w:tr>
        <w:trPr>
          <w:trHeight w:val="177" w:hRule="atLeast"/>
        </w:trPr>
        <w:tc>
          <w:tcPr>
            <w:tcW w:w="1370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посебног циља: Сектор за истраживање лежишта минералних сировина</w:t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посебног циљ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Покривеност територије Републике Србије листовима  металогенетске карте 1:50.000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,3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8,1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1,2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4,61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Покривеност територије Републике Србије истраживањима металичних минералних сировина и извођењем геофизичких испитивањ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,78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,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,18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,19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Покривеност територије Републике Србије (55.000 </w:t>
            </w:r>
            <w:r>
              <w:rPr>
                <w:rFonts w:eastAsia="Times New Roman" w:cs="Times New Roman" w:ascii="Times New Roman" w:hAnsi="Times New Roman"/>
                <w:sz w:val="22"/>
                <w:lang w:val="sr-Latn-CS" w:eastAsia="en-US"/>
              </w:rPr>
              <w:t>km</w:t>
            </w:r>
            <w:r>
              <w:rPr>
                <w:rFonts w:eastAsia="Times New Roman" w:cs="Times New Roman" w:ascii="Times New Roman" w:hAnsi="Times New Roman"/>
                <w:sz w:val="22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) у којима се  истражује потенцијалност минералних сировина у неогеним басенима РС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,66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,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Проценат истражености ретких елемената у одабраним пепелиштим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Систематизовани подаци о геолошком и економском потенцијалу металичног и неметаличног минерално-сировинског комплекс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а-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е- 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едовно ажурирање  података у Геолошком информационом систему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а-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е- 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418"/>
        <w:gridCol w:w="141"/>
        <w:gridCol w:w="1701"/>
      </w:tblGrid>
      <w:tr>
        <w:trPr>
          <w:trHeight w:val="244" w:hRule="atLeast"/>
        </w:trPr>
        <w:tc>
          <w:tcPr>
            <w:tcW w:w="13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4.1. ИЗРАДА МЕТАЛОГЕНЕТСКЕ КАРТЕ 1:50.000</w:t>
            </w:r>
          </w:p>
        </w:tc>
      </w:tr>
      <w:tr>
        <w:trPr>
          <w:trHeight w:val="244" w:hRule="atLeast"/>
        </w:trPr>
        <w:tc>
          <w:tcPr>
            <w:tcW w:w="1371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19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Зворник 1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5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17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Зворник 2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7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1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Вишеград 4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5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Пљевља 2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5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1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Пријепоље 1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7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8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6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Пријепоље 3,4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0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5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0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8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Ужице 4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3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6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2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Ужице 3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3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6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9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2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Ужице 2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3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9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Жагубица 4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30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6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9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Зворник 4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1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металогенетских истраживања на листу Ужице 1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3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5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161"/>
        <w:gridCol w:w="1262"/>
        <w:gridCol w:w="1347"/>
        <w:gridCol w:w="2487"/>
        <w:gridCol w:w="1108"/>
        <w:gridCol w:w="1109"/>
        <w:gridCol w:w="1074"/>
      </w:tblGrid>
      <w:tr>
        <w:trPr>
          <w:trHeight w:val="150" w:hRule="atLeast"/>
        </w:trPr>
        <w:tc>
          <w:tcPr>
            <w:tcW w:w="2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4.1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.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лист Зворник 1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четврта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на истраживања- завршет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не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3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1.4.1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лист Зворник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2,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четврта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на истраживања- завршет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4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4.1.3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лист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Вишеград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, четврта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на истраживања- завршетак истраживањ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не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3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1.4.1.4. лист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љевља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четврта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на истраживања- завршетак истраживањ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b/>
                <w:b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sr-RS" w:eastAsia="sr-Latn-RS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3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4.1.5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Израда 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листа Пријепоље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,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sr-Latn-RS"/>
              </w:rPr>
              <w:t>трећа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година истраживања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завршет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не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202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-2025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.4.1.</w:t>
            </w:r>
            <w:r>
              <w:rPr>
                <w:rFonts w:eastAsia="Times New Roman" w:cs="Times New Roman" w:ascii="Times New Roman" w:hAnsi="Times New Roman"/>
                <w:sz w:val="22"/>
                <w:lang w:val="sr-Latn-RS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рада листа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 Пријепоље 3,4- друга година истраживања, завршет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Група за геофизичка истраживања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5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1.4.1.7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рада листа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 Ужице 4- друга година истраживања, настав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6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.4.1.</w:t>
            </w:r>
            <w:r>
              <w:rPr>
                <w:rFonts w:eastAsia="Times New Roman" w:cs="Times New Roman" w:ascii="Times New Roman" w:hAnsi="Times New Roman"/>
                <w:sz w:val="22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рада листа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 Ужице 3- друга година истраживања, настав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не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-2026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1.4.1.9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рада листа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 Ужице 2- прва година истраживања, започињање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4.1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Израда листа Жагубица 4, прва година истраживања- започињање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не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7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4.1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1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Израда листа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Зворник</w:t>
            </w: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започињање истраживањ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не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6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866" w:hRule="atLeast"/>
        </w:trPr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.4.1.</w:t>
            </w:r>
            <w:r>
              <w:rPr>
                <w:rFonts w:eastAsia="Times New Roman" w:cs="Times New Roman" w:ascii="Times New Roman" w:hAnsi="Times New Roman"/>
                <w:sz w:val="22"/>
                <w:lang w:val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зрада листа</w:t>
            </w: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 Ужице 1- започињање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Одељење за не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5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9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639"/>
        <w:gridCol w:w="142"/>
        <w:gridCol w:w="1559"/>
        <w:gridCol w:w="142"/>
        <w:gridCol w:w="1701"/>
      </w:tblGrid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4.2. ИСТРАЖИВАЊА МЕТАЛИЧНИХ МИНЕРАЛНИХ СИРОВИНА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терена на којима се ради провера аеромагнетних анаомалиј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76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81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86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965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 xml:space="preserve">Укупна површина неогеног басена на коме се изводе геофизичка истраживања 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терена на којима се истражују ултрамафити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62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71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8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85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терена на којима се изводе металогенетска проучавања путних праваца-коридор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52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56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6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670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161"/>
        <w:gridCol w:w="1262"/>
        <w:gridCol w:w="1349"/>
        <w:gridCol w:w="2490"/>
        <w:gridCol w:w="968"/>
        <w:gridCol w:w="1107"/>
        <w:gridCol w:w="1111"/>
      </w:tblGrid>
      <w:tr>
        <w:trPr>
          <w:trHeight w:val="150" w:hRule="atLeast"/>
        </w:trPr>
        <w:tc>
          <w:tcPr>
            <w:tcW w:w="29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</w:tr>
      <w:tr>
        <w:trPr>
          <w:trHeight w:val="2071" w:hRule="atLeas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4.2.1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ровера аеромагнетских, гравиметријских и гамаспектрометријских аномалија на подручју Републике Србије - завршет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упа за геофизичка истраживања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-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2025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1670" w:hRule="atLeas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4.2.2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Геофизичка испитивања неогених басена (лубничко-звезданског) за потребе истраживања лежишта угља-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завршет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упа за геофизичка истраживања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202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4.2.3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сновна металогенетска истраживања ултрамафита Србије (Платинске групе елемената Au, Fe), 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фаза истраживања- завршетак истраживања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-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2025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150" w:hRule="atLeast"/>
        </w:trPr>
        <w:tc>
          <w:tcPr>
            <w:tcW w:w="2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4.2.4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. Геолошко-металогенетска изучавања подручја дуж нових путних праваца 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коридора у Републици Србији - наставак истраживања </w:t>
            </w:r>
          </w:p>
        </w:tc>
        <w:tc>
          <w:tcPr>
            <w:tcW w:w="2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металичне минералне сировине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трајан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46"/>
        <w:gridCol w:w="52"/>
        <w:gridCol w:w="1394"/>
        <w:gridCol w:w="165"/>
        <w:gridCol w:w="142"/>
        <w:gridCol w:w="1842"/>
      </w:tblGrid>
      <w:tr>
        <w:trPr>
          <w:trHeight w:val="244" w:hRule="atLeast"/>
        </w:trPr>
        <w:tc>
          <w:tcPr>
            <w:tcW w:w="1371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4.3. ИСТРАЖИВАЊА НЕМЕТАЛИЧНИХ МИНЕРАЛНИХ СИРОВИНА</w:t>
            </w:r>
          </w:p>
        </w:tc>
      </w:tr>
      <w:tr>
        <w:trPr>
          <w:trHeight w:val="244" w:hRule="atLeast"/>
        </w:trPr>
        <w:tc>
          <w:tcPr>
            <w:tcW w:w="13716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19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- Одељење за неметаличне минералне сировин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2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Укупна површина  неогених басена у којим се истражује потенцијалност минералних сировин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km²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20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2022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1600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/</w:t>
            </w:r>
          </w:p>
        </w:tc>
        <w:tc>
          <w:tcPr>
            <w:tcW w:w="21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/>
              </w:rPr>
              <w:t>/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537" w:hRule="atLeast"/>
        </w:trPr>
        <w:tc>
          <w:tcPr>
            <w:tcW w:w="2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1.4.3.1 Оцена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инерагенетских карактеристика и потенцијалности неогених басена Србије- завршетак истраживања</w:t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дељење за неметаличне минералне сировине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lang w:val="sr-Latn-RS"/>
              </w:rPr>
              <w:t>1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-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 xml:space="preserve"> 2023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639"/>
        <w:gridCol w:w="142"/>
        <w:gridCol w:w="1559"/>
        <w:gridCol w:w="142"/>
        <w:gridCol w:w="1701"/>
      </w:tblGrid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4.4. ИСТРАЖИВАЊА ЕНЕРГЕТСКИХ МИНЕРАЛНИХ СИРОВИНА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рупа за енергетске минералне сировин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 термоелектрана у којима су реализована истраживањ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так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2. годин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</w:tr>
      <w:tr>
        <w:trPr>
          <w:trHeight w:val="15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RS"/>
              </w:rPr>
              <w:t>1.4.4.1. Основна геолошка истраживања ретких елемената у пепелиштима термоелектра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упа за енергетске минералне сировин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-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202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lang w:val="sr-Latn-RS"/>
              </w:rPr>
              <w:t>IV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- 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418"/>
        <w:gridCol w:w="283"/>
        <w:gridCol w:w="142"/>
        <w:gridCol w:w="1559"/>
      </w:tblGrid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4.5. ДОПУНА ПОДАТАКА О ПРОГНОЗНО-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МЕТАЛОГЕНЕТСКОЈ И ГЕОЛОШКО-ЕКОНОМСКОЈ ОЦЕНИ РЕСУРСА И РЕЗЕРВИ МЕТАЛИЧНИХ И НЕМЕТАЛИЧНИХ МИНЕРАЛНИХ СИРОВИНА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20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опуњени подаци о прогнозно-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металогенетској и геолошко-економској оцени ресурса и резерви металичних и неметаличних минералних сировин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а-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е- 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25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4.5.1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Прогнозно-металогенетска и геолошко-економска оцена ресурса и резерви металичних минералних сировина Србије- Подпројекат 6 (допуна података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  <w:tr>
        <w:trPr>
          <w:trHeight w:val="25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4.5.2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Прогнозно-металогенетска и геолошко-економска оцена ресурса и резерви неметаличних минералних сировина Србије- Подпројекат 6 (допуна података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sr-RS" w:eastAsia="sr-Latn-R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418"/>
        <w:gridCol w:w="283"/>
        <w:gridCol w:w="142"/>
        <w:gridCol w:w="1559"/>
      </w:tblGrid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both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4.6. УНОС ПОДАТАКА ДОБИЈЕНИХ ГЕОЛОШКИМ ИСТРАЖИВАЊИМА У ФОРМУ ГЕОЛОШКОГ ИНФОРМАЦИОНОГ СИСТЕМА (ГЕОЛИСС)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202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Ажурирана база података о појавама и лежиштима минералних сировин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а-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е- 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25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4.6.1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Унос постојећих података основних геолошких истраживања у форму Геолошког информационог система о појавама и лежиштима минералних сировина (ГеолИСС)- наставак истраживањ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истраживање лежишта минералних сирови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1" w:after="9"/>
        <w:rPr>
          <w:rFonts w:ascii="Times New Roman" w:hAnsi="Times New Roman" w:eastAsia="Times New Roman" w:cs="Times New Roman"/>
          <w:sz w:val="22"/>
          <w:lang w:val="ru-RU" w:eastAsia="sr-Latn-RS"/>
        </w:rPr>
      </w:pPr>
      <w:r>
        <w:rPr>
          <w:rFonts w:eastAsia="Times New Roman" w:cs="Times New Roman" w:ascii="Times New Roman" w:hAnsi="Times New Roman"/>
          <w:sz w:val="22"/>
          <w:lang w:val="ru-RU" w:eastAsia="sr-Latn-RS"/>
        </w:rPr>
      </w:r>
    </w:p>
    <w:tbl>
      <w:tblPr>
        <w:tblW w:w="1384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356"/>
        <w:gridCol w:w="1286"/>
        <w:gridCol w:w="1639"/>
        <w:gridCol w:w="1445"/>
        <w:gridCol w:w="1771"/>
        <w:gridCol w:w="1701"/>
        <w:gridCol w:w="1701"/>
      </w:tblGrid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себан циљ 1.5: СПРОВОЂЕЊЕ ОСТАЛИХ СТРУЧНИХ АКТИВНОСТИ</w:t>
            </w:r>
          </w:p>
        </w:tc>
      </w:tr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 средњорочним планом</w:t>
            </w:r>
          </w:p>
        </w:tc>
      </w:tr>
      <w:tr>
        <w:trPr>
          <w:trHeight w:val="177" w:hRule="atLeast"/>
        </w:trPr>
        <w:tc>
          <w:tcPr>
            <w:tcW w:w="138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посебног циља: Сектор за регионалну геологију, Сектор за хидрогеологију и геотехнику, Сектор за истраживање лежишта минералних сировина</w:t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посебног циљ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о извршени радови на примени методе даљинске детекције и геоморфолошке анализе у истраживању минералних сировина, хидрогеологији и инжењерској геологији у сливним подручјима Републике Србије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80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а анализа објеката геолошког наслеђ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Да- 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е- 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о извршени радови на геолошко- еколошким истраживањима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за слив Јужне и Западне Мораве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%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418"/>
        <w:gridCol w:w="283"/>
        <w:gridCol w:w="1701"/>
      </w:tblGrid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5.1. Израда студије: примена методе даљинске детекције и геоморфолошке анализе у истраживању минералних сировина, хидрогеологији и инжењерској геологији у сливним подручјима Србије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 сливова обухваћених студијом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/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67"/>
        <w:gridCol w:w="1266"/>
        <w:gridCol w:w="1352"/>
        <w:gridCol w:w="2496"/>
        <w:gridCol w:w="1111"/>
        <w:gridCol w:w="1112"/>
        <w:gridCol w:w="1081"/>
      </w:tblGrid>
      <w:tr>
        <w:trPr>
          <w:trHeight w:val="15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 20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. години </w:t>
            </w:r>
          </w:p>
        </w:tc>
      </w:tr>
      <w:tr>
        <w:trPr>
          <w:trHeight w:val="15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1.5.1.1 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 xml:space="preserve">Студија: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римена методе даљинске детекције и геоморфолошке анализе у истраживању минералних сировина, хидрогеологији и инжењерској геологији у сливним подручјима Србије- завршетак истраживањ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I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0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IV-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141"/>
        <w:gridCol w:w="1560"/>
        <w:gridCol w:w="141"/>
        <w:gridCol w:w="1843"/>
      </w:tblGrid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5.2. СПРОВОЂЕЊЕ ИСТРАЖИВАЊА ГЕОНАСЛЕЂА И ГЕОДИВЕРЗИТЕТА СРБИЈЕ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2. години 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3. год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 објеката геонаслеђа и геодиверзитета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5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5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66"/>
        <w:gridCol w:w="1265"/>
        <w:gridCol w:w="1350"/>
        <w:gridCol w:w="2496"/>
        <w:gridCol w:w="1109"/>
        <w:gridCol w:w="1110"/>
        <w:gridCol w:w="1235"/>
      </w:tblGrid>
      <w:tr>
        <w:trPr>
          <w:trHeight w:val="15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5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5.2.1 Анализа објеката г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val="ru-RU" w:eastAsia="sr-Latn-RS"/>
              </w:rPr>
              <w:t>еонаслеђа и геодиверзитета Србије- наставак истраживањ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континуира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716"/>
        <w:gridCol w:w="640"/>
        <w:gridCol w:w="1286"/>
        <w:gridCol w:w="504"/>
        <w:gridCol w:w="1135"/>
        <w:gridCol w:w="1295"/>
        <w:gridCol w:w="150"/>
        <w:gridCol w:w="1498"/>
        <w:gridCol w:w="283"/>
        <w:gridCol w:w="1559"/>
        <w:gridCol w:w="142"/>
        <w:gridCol w:w="1701"/>
      </w:tblGrid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Мера : 1.5.3. СПРОВОЂЕЊЕ ГЕОЛОШКО-ЕКОЛОШКИХ ИСТРАЖИВАЊА ФЛУВИЈАЛНИХ НАНОСА ПРИТОКА ЈУЖНЕ МОРАВЕ И ЗАПАДНЕ МОРАВЕ У ЦИЉУ ЗАШТИТЕ ЖИВОТНЕ СРЕДИНЕ</w:t>
            </w:r>
          </w:p>
        </w:tc>
      </w:tr>
      <w:tr>
        <w:trPr>
          <w:trHeight w:val="244" w:hRule="atLeast"/>
        </w:trPr>
        <w:tc>
          <w:tcPr>
            <w:tcW w:w="138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тврђена средњорочним планом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или сектор органа) oдговоран за спровођење (координисање спровођења)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53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финансирања у 000 дин.</w:t>
            </w:r>
          </w:p>
        </w:tc>
      </w:tr>
      <w:tr>
        <w:trPr>
          <w:trHeight w:val="244" w:hRule="atLeast"/>
        </w:trPr>
        <w:tc>
          <w:tcPr>
            <w:tcW w:w="36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7CAA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06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1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</w:tr>
      <w:tr>
        <w:trPr>
          <w:trHeight w:val="561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казатељи на нивоу мер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Jединица мер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провере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очетна вредност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азна година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Циљaна вредност у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. години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4. годин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Циљaна вредност у 2025. години</w:t>
            </w:r>
          </w:p>
        </w:tc>
      </w:tr>
      <w:tr>
        <w:trPr>
          <w:trHeight w:val="248" w:hRule="atLeast"/>
        </w:trPr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 анализираних притока за слив Јужне и Западне Мораве</w:t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Број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одишњи извештаји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  <w:tc>
          <w:tcPr>
            <w:tcW w:w="14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2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6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jc w:val="center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/</w:t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59"/>
        <w:gridCol w:w="1260"/>
        <w:gridCol w:w="1347"/>
        <w:gridCol w:w="2488"/>
        <w:gridCol w:w="1515"/>
        <w:gridCol w:w="710"/>
        <w:gridCol w:w="1079"/>
      </w:tblGrid>
      <w:tr>
        <w:trPr>
          <w:trHeight w:val="15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Назив активности: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Орган (сектор органа) који спроводи активнос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Рок за почекта и завршетак активности (квартал и година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Извор финансирања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Шифра програмске активности или пројекта у оквиру ког се обезбеђују средства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купна процењена финансијска средства по изворима у 000 дин.</w:t>
            </w:r>
          </w:p>
        </w:tc>
      </w:tr>
      <w:tr>
        <w:trPr>
          <w:trHeight w:val="31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3. годин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4. годин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У 2025. години </w:t>
            </w:r>
          </w:p>
        </w:tc>
      </w:tr>
      <w:tr>
        <w:trPr>
          <w:trHeight w:val="1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bCs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1.5.3.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  Геолошко-еколошка истраживања флувијалних наноса притока Јужне и Западне Мораве на територији Републике Србије у циљу заштите животне средине- завршетак истраживањ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Сектор за регионалну геологи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I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3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IV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  <w:t>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 xml:space="preserve">ПР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 xml:space="preserve">0503-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ПА 0002- Геолошка истраживањ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81" w:after="9"/>
              <w:rPr>
                <w:rFonts w:ascii="Times New Roman" w:hAnsi="Times New Roman" w:eastAsia="Times New Roman" w:cs="Times New Roman"/>
                <w:sz w:val="22"/>
                <w:lang w:val="ru-RU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 w:eastAsia="sr-Latn-RS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2"/>
          <w:lang w:val="sr-Latn-RS" w:eastAsia="sr-Latn-RS"/>
        </w:rPr>
      </w:pPr>
      <w:r>
        <w:rPr>
          <w:rFonts w:eastAsia="Times New Roman" w:cs="Times New Roman" w:ascii="Times New Roman" w:hAnsi="Times New Roman"/>
          <w:sz w:val="22"/>
          <w:lang w:val="sr-Latn-RS" w:eastAsia="sr-Latn-RS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2"/>
          <w:lang w:val="sr-Latn-RS" w:eastAsia="sr-Latn-RS"/>
        </w:rPr>
      </w:pPr>
      <w:r>
        <w:rPr>
          <w:rFonts w:eastAsia="Times New Roman" w:cs="Times New Roman" w:ascii="Times New Roman" w:hAnsi="Times New Roman"/>
          <w:sz w:val="22"/>
          <w:lang w:val="sr-Latn-RS" w:eastAsia="sr-Latn-RS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2"/>
          <w:lang w:val="sr-Latn-RS" w:eastAsia="sr-Latn-RS"/>
        </w:rPr>
      </w:pPr>
      <w:r>
        <w:rPr>
          <w:rFonts w:eastAsia="Times New Roman" w:cs="Times New Roman" w:ascii="Times New Roman" w:hAnsi="Times New Roman"/>
          <w:sz w:val="22"/>
          <w:lang w:val="sr-Latn-RS" w:eastAsia="sr-Latn-RS"/>
        </w:rPr>
        <w:t>Средњорочни оквир расхода обвезника средњорочног планирања по програмској класификацији и мерама и активностима из средњорочног плана</w:t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3442"/>
        <w:gridCol w:w="2867"/>
        <w:gridCol w:w="1127"/>
        <w:gridCol w:w="1159"/>
        <w:gridCol w:w="1128"/>
        <w:gridCol w:w="1160"/>
        <w:gridCol w:w="1128"/>
        <w:gridCol w:w="1160"/>
      </w:tblGrid>
      <w:tr>
        <w:trPr>
          <w:trHeight w:val="266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Шифра ПР, ПА, ПЈ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Назив програма, програмске активност или пројекта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Назив и ознака мере или активности из СП</w:t>
            </w:r>
          </w:p>
        </w:tc>
        <w:tc>
          <w:tcPr>
            <w:tcW w:w="6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Пројекција средства по изворима у 000 дин.</w:t>
            </w:r>
          </w:p>
        </w:tc>
      </w:tr>
      <w:tr>
        <w:trPr>
          <w:trHeight w:val="266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ind w:left="653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ind w:left="653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ind w:left="653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У години т+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8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У години т+2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8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У години т+3</w:t>
            </w:r>
          </w:p>
        </w:tc>
      </w:tr>
      <w:tr>
        <w:trPr>
          <w:trHeight w:val="266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ind w:left="653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ind w:left="653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81" w:after="9"/>
              <w:ind w:left="653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Извор 1, 10,1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Остали извор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8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Извор 1, 10,1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8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Остали извор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8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Извор 1, 10,1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8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Остали извори</w:t>
            </w:r>
          </w:p>
        </w:tc>
      </w:tr>
      <w:tr>
        <w:trPr>
          <w:trHeight w:val="266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0503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Управљање минералним ресурсим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  <w:t>Укупно за програм: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93.26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.00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93.26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93.26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</w:tr>
      <w:tr>
        <w:trPr>
          <w:trHeight w:val="1000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0002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Геолошка истраживања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3" w:before="0" w:after="0"/>
              <w:ind w:left="57" w:hanging="0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sr-RS" w:eastAsia="sr-Latn-RS"/>
              </w:rPr>
              <w:t>Укупно за програмску активност: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93.269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.00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93.26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sr-Latn-RS"/>
              </w:rPr>
              <w:t>293.269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val="sr-Latn-RS" w:eastAsia="sr-Latn-R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lang w:val="sr-Latn-RS" w:eastAsia="sr-Latn-RS"/>
        </w:rPr>
      </w:pPr>
      <w:r>
        <w:rPr>
          <w:rFonts w:eastAsia="Times New Roman" w:cs="Times New Roman" w:ascii="Times New Roman" w:hAnsi="Times New Roman"/>
          <w:sz w:val="22"/>
          <w:lang w:val="sr-Latn-RS" w:eastAsia="sr-Latn-R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lang w:val="sr-RS" w:eastAsia="sr-Latn-RS"/>
        </w:rPr>
      </w:pPr>
      <w:r>
        <w:rPr>
          <w:rFonts w:eastAsia="Times New Roman" w:cs="Times New Roman" w:ascii="Times New Roman" w:hAnsi="Times New Roman"/>
          <w:sz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RS"/>
        </w:rPr>
        <w:t>Број: 021-00-3/2023-0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r-RS"/>
        </w:rPr>
        <w:t>Датум: 30. јануар 2023. године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left="10080" w:firstLine="72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Директор</w:t>
      </w:r>
    </w:p>
    <w:p>
      <w:pPr>
        <w:pStyle w:val="Normal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ind w:left="9360" w:hanging="0"/>
        <w:rPr/>
      </w:pPr>
      <w:r>
        <w:rPr>
          <w:rFonts w:eastAsia="Times New Roman" w:cs="Times New Roman" w:ascii="Times New Roman" w:hAnsi="Times New Roman"/>
          <w:sz w:val="22"/>
          <w:lang w:val="sr-RS"/>
        </w:rPr>
        <w:t xml:space="preserve">       </w:t>
      </w:r>
      <w:r>
        <w:rPr>
          <w:rFonts w:cs="Times New Roman" w:ascii="Times New Roman" w:hAnsi="Times New Roman"/>
          <w:sz w:val="22"/>
          <w:lang w:val="sr-RS"/>
        </w:rPr>
        <w:t>Проф. др Драгоман Рабреновић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color w:val="2E74B5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ommentSubjectChar">
    <w:name w:val="Comment Subject Char"/>
    <w:qFormat/>
    <w:rPr>
      <w:rFonts w:ascii="Lucida Grande;Times New Roman" w:hAnsi="Lucida Grande;Times New Roman" w:eastAsia="ヒラギノ角ゴ Pro W3;Times New Roman" w:cs="Lucida Grand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Lucida Grande;Times New Roman" w:hAnsi="Lucida Grande;Times New Roman" w:eastAsia="ヒラギノ角ゴ Pro W3;Times New Roman" w:cs="Lucida Grande;Times New Roman"/>
      <w:b/>
      <w:bCs/>
      <w:color w:val="00000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zs.gov.rs" TargetMode="External"/><Relationship Id="rId4" Type="http://schemas.openxmlformats.org/officeDocument/2006/relationships/hyperlink" Target="http://www.gzs.gov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7:49:00Z</dcterms:created>
  <dc:creator>MM</dc:creator>
  <dc:description/>
  <cp:keywords/>
  <dc:language>en-US</dc:language>
  <cp:lastModifiedBy>GZS Laptop</cp:lastModifiedBy>
  <cp:lastPrinted>2023-01-26T09:08:00Z</cp:lastPrinted>
  <dcterms:modified xsi:type="dcterms:W3CDTF">2023-01-31T08:30:00Z</dcterms:modified>
  <cp:revision>185</cp:revision>
  <dc:subject/>
  <dc:title/>
</cp:coreProperties>
</file>