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слове истраживања енергетских минералних сировина, у Групи за енергетск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5231ИН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тефан Стратимировић                                    </w:t>
      </w:r>
      <w:r>
        <w:rPr>
          <w:sz w:val="22"/>
          <w:szCs w:val="22"/>
          <w:lang w:val="sr-CS"/>
        </w:rPr>
        <w:t>34Ј0305231ИН2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CS"/>
        </w:rPr>
        <w:t xml:space="preserve">Радно место: радно место </w:t>
      </w:r>
      <w:r>
        <w:rPr>
          <w:sz w:val="22"/>
          <w:szCs w:val="22"/>
          <w:lang w:val="ru-RU"/>
        </w:rPr>
        <w:t xml:space="preserve">хидрогеолог истраживач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ељењу за хидрогеологију, у Сектору за геотехнику и хидрогеологију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/>
        <w:t>Звање: саветни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5233ИН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,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Жељко Кљајић                                                  </w:t>
      </w:r>
      <w:r>
        <w:rPr>
          <w:sz w:val="22"/>
          <w:szCs w:val="22"/>
          <w:lang w:val="sr-CS"/>
        </w:rPr>
        <w:t>34Ј0305233ИН30</w:t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4-05-29T10:04:00Z</dcterms:modified>
  <cp:revision>43</cp:revision>
  <dc:subject/>
  <dc:title> </dc:title>
</cp:coreProperties>
</file>