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sr-RS"/>
        </w:rPr>
        <w:t>за подршку пословима истраживања неметаличних минералних сирови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0401234ИН8 од 1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0401234ИН12 од 1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0:00Z</cp:lastPrinted>
  <dcterms:modified xsi:type="dcterms:W3CDTF">2023-01-30T12:50:00Z</dcterms:modified>
  <cp:revision>69</cp:revision>
  <dc:subject/>
  <dc:title/>
</cp:coreProperties>
</file>