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1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кадровске и опште послов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6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 xml:space="preserve">8 од 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 xml:space="preserve">6. јануара 2023. године </w:t>
            </w: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пријава послата 12.01.2023. године)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21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 xml:space="preserve">. јануара 2023. године </w:t>
            </w: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пријава послата 12.01.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ована Стик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4:00Z</cp:lastPrinted>
  <dcterms:modified xsi:type="dcterms:W3CDTF">2023-01-30T12:54:00Z</dcterms:modified>
  <cp:revision>76</cp:revision>
  <dc:subject/>
  <dc:title/>
</cp:coreProperties>
</file>