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1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администратор подршке корисницима информационих система и технологиј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рад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7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3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ријава послата 10.01.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Ивана Мојсић Велик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4:00Z</cp:lastPrinted>
  <dcterms:modified xsi:type="dcterms:W3CDTF">2023-01-30T12:55:00Z</dcterms:modified>
  <cp:revision>72</cp:revision>
  <dc:subject/>
  <dc:title/>
</cp:coreProperties>
</file>