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62/2022-04</w:t>
      </w:r>
      <w:r>
        <w:rPr>
          <w:sz w:val="22"/>
          <w:szCs w:val="22"/>
          <w:lang w:val="sr-RS"/>
        </w:rPr>
        <w:t>-1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ану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RS"/>
        </w:rPr>
        <w:t>4. јануа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слове геолошког картирања – картирајући геолог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1ИН</w:t>
            </w: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2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1ИН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2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(пријава послата 21.01.2022. године)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ејан Барјактар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01-30T13:49:00Z</cp:lastPrinted>
  <dcterms:modified xsi:type="dcterms:W3CDTF">2023-01-30T12:49:00Z</dcterms:modified>
  <cp:revision>65</cp:revision>
  <dc:subject/>
  <dc:title/>
</cp:coreProperties>
</file>