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анализу аерофото и сателитских снимака, у Групи за даљинску детекцију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2ИН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Драгана Гарић                                                   </w:t>
      </w:r>
      <w:r>
        <w:rPr>
          <w:sz w:val="22"/>
          <w:szCs w:val="22"/>
          <w:lang w:val="sr-CS"/>
        </w:rPr>
        <w:t>34Ј0401232ИН1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но место: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адно место за обраду података петролошких и минералошких истраживања, у Групи за петрографију, у Одељењу за петрологију, минералогију и кристалографију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3ИН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Жељко Софронијевић                                       </w:t>
      </w:r>
      <w:r>
        <w:rPr>
          <w:sz w:val="22"/>
          <w:szCs w:val="22"/>
          <w:lang w:val="sr-CS"/>
        </w:rPr>
        <w:t>34Ј0401233ИН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за подршку пословима истраживања неметаличних минералних сировина, у Одељењу за неметаличн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4ИН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Ј0401234ИН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ебојша Гавриловић                                          </w:t>
      </w:r>
      <w:r>
        <w:rPr>
          <w:sz w:val="22"/>
          <w:szCs w:val="22"/>
          <w:lang w:val="sr-CS"/>
        </w:rPr>
        <w:t>34Ј0401234ИН8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за подршку пословима инжењерскогеолошког истраживања, у Групи за инжењерску геологију, у Одељењу за инжењерску геологију и геомеханичку лабораторију, у Сектору за геотехнику и хидро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7ИН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икола Матовић                                                </w:t>
      </w:r>
      <w:r>
        <w:rPr>
          <w:sz w:val="22"/>
          <w:szCs w:val="22"/>
          <w:lang w:val="sr-CS"/>
        </w:rPr>
        <w:t>34Ј0401237ИН1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хидрогеолог истраживач, у Одељењу за хидрогеологију, у Сектору за геотехнику и хидро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8ИН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ушан Миолски                                                </w:t>
      </w:r>
      <w:r>
        <w:rPr>
          <w:sz w:val="22"/>
          <w:szCs w:val="22"/>
          <w:lang w:val="sr-CS"/>
        </w:rPr>
        <w:t>34Ј0401238ИН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адно место за кадровске и опште послове, у Одсеку за опште и правне послове, у Сектору за опште, правне и економ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10ИН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ебојша Миладиновић                                     </w:t>
      </w:r>
      <w:r>
        <w:rPr>
          <w:sz w:val="22"/>
          <w:szCs w:val="22"/>
          <w:lang w:val="sr-CS"/>
        </w:rPr>
        <w:t>34Ј04012310ИН2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адно место администратор подршке корисницима информационих система и технологија, у Групи за аналитичко праћење примењених геолошких истраживања и информациону подршку, изван састава сектор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val="sr-RS"/>
        </w:rPr>
        <w:t>Звање: сарад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11ИН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Ђорђе Ристић                                                    </w:t>
      </w:r>
      <w:r>
        <w:rPr>
          <w:sz w:val="22"/>
          <w:szCs w:val="22"/>
          <w:lang w:val="sr-CS"/>
        </w:rPr>
        <w:t>34Ј04012311ИН17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4-05-29T10:02:00Z</dcterms:modified>
  <cp:revision>42</cp:revision>
  <dc:subject/>
  <dc:title> </dc:title>
</cp:coreProperties>
</file>