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ЛИСТА КАНДИДАТА КОЈИ СУ ИСПУНИЛИ МЕРИЛА ЗА ИЗБОР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val="sr-CS"/>
        </w:rPr>
        <w:t>Радно место за послове геолошког картирања – картирајући геолог, у Групи за геолошко картирање, у Одељењу за израду основне геолошке карте, у Сектору за регионалну 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2603251ИН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Елеонора Никшић                                             </w:t>
      </w:r>
      <w:r>
        <w:rPr>
          <w:sz w:val="22"/>
          <w:szCs w:val="22"/>
          <w:lang w:val="sr-CS"/>
        </w:rPr>
        <w:t>34Ј2603251ИН17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 за послове техничке обраде података о истраживањима металичних минералних сировина, у Одељењу за металичне минералне сировине, у Сектору за истраживање лежишта минералних сировина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млађи сарад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2603252ИН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Јована Мартиновић                                           </w:t>
      </w:r>
      <w:r>
        <w:rPr>
          <w:sz w:val="22"/>
          <w:szCs w:val="22"/>
          <w:lang w:val="sr-CS"/>
        </w:rPr>
        <w:t>34Ј2603252ИН2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 за припрему узорака и унос података, у Одељењу лабораторије и припреме узорака, у Сектору за истраживање лежишта минералних сировина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референт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2603253ИН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Дејан Ђурђевић                                                 </w:t>
      </w:r>
      <w:r>
        <w:rPr>
          <w:sz w:val="22"/>
          <w:szCs w:val="22"/>
          <w:lang w:val="sr-CS"/>
        </w:rPr>
        <w:t>34Ј2603253ИН5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 за формирање и рад на бази података за геолошко-информациони систем, у Одсеку за геолошко-информациони систем, информациону подршку и комуникацију, у Сектору за информационе технологије, комуникацију и међународну сарадњ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2603254ИН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Сандра Брстина                                                 </w:t>
      </w:r>
      <w:r>
        <w:rPr>
          <w:sz w:val="22"/>
          <w:szCs w:val="22"/>
          <w:lang w:val="sr-CS"/>
        </w:rPr>
        <w:t>34Ј2603254ИН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 Руководилац Групе, у Групи за људске ресурсе, у Сектору за опште, правне и економске послове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мостални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2603255ИН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Ксенија Петронијевић                                      </w:t>
      </w:r>
      <w:r>
        <w:rPr>
          <w:sz w:val="22"/>
          <w:szCs w:val="22"/>
          <w:lang w:val="sr-CS"/>
        </w:rPr>
        <w:t>34Ј2603255ИН10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Pn11">
    <w:name w:val="pn11"/>
    <w:basedOn w:val="Normal"/>
    <w:qFormat/>
    <w:pPr>
      <w:spacing w:lineRule="auto" w:line="240" w:before="0" w:after="150"/>
    </w:pPr>
    <w:rPr>
      <w:rFonts w:eastAsia="Times New Roman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1:00Z</dcterms:created>
  <dc:creator>Goran Petrovic</dc:creator>
  <dc:description/>
  <cp:keywords/>
  <dc:language>en-US</dc:language>
  <cp:lastModifiedBy>Jovana Stikic</cp:lastModifiedBy>
  <cp:lastPrinted>2022-09-19T14:00:00Z</cp:lastPrinted>
  <dcterms:modified xsi:type="dcterms:W3CDTF">2025-05-12T12:59:00Z</dcterms:modified>
  <cp:revision>48</cp:revision>
  <dc:subject/>
  <dc:title> </dc:title>
</cp:coreProperties>
</file>