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/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>-04</w:t>
      </w:r>
      <w:r>
        <w:rPr>
          <w:sz w:val="22"/>
          <w:szCs w:val="22"/>
          <w:lang w:val="sr-RS"/>
        </w:rPr>
        <w:t>-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8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прил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5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26</w:t>
      </w:r>
      <w:r>
        <w:rPr>
          <w:sz w:val="22"/>
          <w:szCs w:val="22"/>
          <w:lang w:val="sr-RS"/>
        </w:rPr>
        <w:t>. марта 2025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формирање и рад на бази података за геолошко-информациони систем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2603254ИН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28</w:t>
            </w:r>
            <w:r>
              <w:rPr>
                <w:b/>
                <w:sz w:val="22"/>
                <w:szCs w:val="22"/>
                <w:lang w:val="sr-RS"/>
              </w:rPr>
              <w:t>. марта 2025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34Ј2603254ИН7 од 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 априла 2025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34Ј2603254ИН8 од 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 априла 2025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34Ј2603254ИН11 од 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 априла 2025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34Ј2603254ИН19 од 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. априла 2025. године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</w:tcPr>
          <w:tbl>
            <w:tblPr>
              <w:tblW w:w="14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0"/>
            </w:tblGrid>
            <w:tr>
              <w:trPr>
                <w:trHeight w:val="290" w:hRule="atLeast"/>
              </w:trPr>
              <w:tc>
                <w:tcPr>
                  <w:tcW w:w="14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sr-RS"/>
                    </w:rPr>
                    <w:t>Чланови комисије: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0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sz w:val="22"/>
                      <w:szCs w:val="22"/>
                      <w:lang w:val="sr-RS" w:eastAsia="sr-Latn-RS"/>
                    </w:rPr>
                    <w:t>___________________________________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0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 xml:space="preserve">Александар Милановић, </w:t>
                  </w:r>
                  <w:r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  <w:t>председник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04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>_______________________________</w:t>
                  </w:r>
                </w:p>
              </w:tc>
            </w:tr>
            <w:tr>
              <w:trPr>
                <w:trHeight w:val="2000" w:hRule="atLeast"/>
              </w:trPr>
              <w:tc>
                <w:tcPr>
                  <w:tcW w:w="140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>др Дејан Барјактаровић</w:t>
                  </w:r>
                  <w:r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  <w:t>, члан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>Јелена Кокот, члан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 w:eastAsia="sr-Latn-RS"/>
                    </w:rPr>
                    <w:t>Обрен Чавић, чла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4-04-19T08:37:00Z</cp:lastPrinted>
  <dcterms:modified xsi:type="dcterms:W3CDTF">2025-04-08T09:49:00Z</dcterms:modified>
  <cp:revision>106</cp:revision>
  <dc:subject/>
  <dc:title/>
</cp:coreProperties>
</file>