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слове подршке обраде података петролошких и минералошких истраживања, разврстано у звању млађи саветник, у Одељењу за петрологију, минералогију и кристалографију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211221ИН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Марија Радисављевић                                       </w:t>
      </w:r>
      <w:r>
        <w:rPr>
          <w:sz w:val="22"/>
          <w:szCs w:val="22"/>
          <w:lang w:val="sr-CS"/>
        </w:rPr>
        <w:t>34Ј0211221ИН57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4-05-29T09:59:00Z</dcterms:modified>
  <cp:revision>39</cp:revision>
  <dc:subject/>
  <dc:title> </dc:title>
</cp:coreProperties>
</file>