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46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вгуст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17. август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слове геолошког картирања – картирајући геолог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1708221ИН49 од 23. августа 2022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арија Мрд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2-08-30T08:30:00Z</cp:lastPrinted>
  <dcterms:modified xsi:type="dcterms:W3CDTF">2022-08-30T06:30:00Z</dcterms:modified>
  <cp:revision>58</cp:revision>
  <dc:subject/>
  <dc:title/>
</cp:coreProperties>
</file>