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00001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0</w:t>
      </w:r>
      <w:r>
        <w:rPr>
          <w:sz w:val="22"/>
          <w:szCs w:val="22"/>
          <w:lang w:val="sr-RS"/>
        </w:rPr>
        <w:t>. март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дршку пословима инжењерскогеолошког истраживањ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34Ј3003221ИН1-7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 април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3003221ИН1-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д 8. априла 2022. године (пријава послата 7. априла 2022. године)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сидора Вукади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Windows User</cp:lastModifiedBy>
  <cp:lastPrinted>2021-12-08T10:37:00Z</cp:lastPrinted>
  <dcterms:modified xsi:type="dcterms:W3CDTF">2022-04-11T19:01:00Z</dcterms:modified>
  <cp:revision>38</cp:revision>
  <dc:subject/>
  <dc:title/>
</cp:coreProperties>
</file>